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0"/>
        <w:gridCol w:w="2280"/>
        <w:gridCol w:w="281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ilniaus kolegij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veikatos priežiūros fakult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grupės studen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rdas, pavardė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efono Nr., el. pašt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</w:tblGrid>
      <w:tr>
        <w:trPr>
          <w:trHeight w:val="344" w:hRule="atLeast"/>
        </w:trPr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Vilniaus kolegijos Sveikatos priežiūros fakulteto deka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ŠY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PRAKTIKOS LAIKO PAKEITI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835"/>
        <w:gridCol w:w="3425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Prašyčiau profesinės veiklos praktiką _________________________, kuri turi vykti nu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(praktikos pavadinimas)</w:t>
            </w:r>
          </w:p>
          <w:p>
            <w:pPr>
              <w:pStyle w:val="Normal"/>
              <w:jc w:val="both"/>
              <w:rPr/>
            </w:pPr>
            <w:r>
              <w:rPr/>
              <w:t>202   -     -      iki 202   -     -      perkelti į laikotarpį nuo 202   -     -      iki 202   -     -     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aktikos laiko perkėlimo priežastis (pasirinktą priežastį pažymėkite kryželiu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x</w:t>
            </w:r>
            <w:r>
              <w:rPr/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o liga ar kitas sveikatos sutrikimas (PRIDEDAMA gydytojo pažy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tumo ir gimdymo atostogos (PRIDEDAMA pažy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ystės ir tėvystės atostogos vaikui prižiūrėti, kol jam sueis 3 metai (PRIDEDAMA pažy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ė tarnyba (PRIDEDAMA pažy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Laisvės atėmimo dėl sulaikymo, suėmimo ar bausmės atliki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IDEDAMA policijos ar kitos kompetentingos institucijos pažy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trūkusio susisiekimas dėl epidemijos, priešo užpuolimo, nepaprastai didelio potvynio ar panašios nenugalimos jėgo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. Privalomas detalus priežasties paaiškinimas (PRIDEDAMAS pagrindžiantis dokumentas):</w:t>
            </w:r>
          </w:p>
          <w:p>
            <w:pPr>
              <w:pStyle w:val="ListParagraph"/>
              <w:spacing w:lineRule="auto" w:line="276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70"/>
        <w:gridCol w:w="2166"/>
        <w:gridCol w:w="342"/>
        <w:gridCol w:w="3933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tudenta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parašas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1:00Z</dcterms:created>
  <dc:creator>Regina</dc:creator>
  <dc:description/>
  <cp:keywords/>
  <dc:language>en-US</dc:language>
  <cp:lastModifiedBy>Gabrielė Turlinskienė</cp:lastModifiedBy>
  <cp:lastPrinted>2011-04-05T11:59:00Z</cp:lastPrinted>
  <dcterms:modified xsi:type="dcterms:W3CDTF">2023-08-30T07:41:00Z</dcterms:modified>
  <cp:revision>6</cp:revision>
  <dc:subject/>
  <dc:title>Vilniaus kolegijos Sveikatos priežiūros fakulteto</dc:title>
</cp:coreProperties>
</file>