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7"/>
        <w:gridCol w:w="2280"/>
        <w:gridCol w:w="3061"/>
        <w:gridCol w:w="1276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Vilniaus kolegij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veikatos priežiūros fakult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/>
              <w:t>grupės studentas (-ė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mob. telefono Nr., </w:t>
            </w:r>
            <w:r>
              <w:rPr>
                <w:b/>
                <w:sz w:val="16"/>
                <w:szCs w:val="16"/>
                <w:u w:val="single"/>
              </w:rPr>
              <w:t>VIKO studento el. pašta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4" w:hRule="atLeast"/>
        </w:trPr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Vilniaus kolegijos Sveikatos priežiūros fakulteto dekan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71"/>
        <w:gridCol w:w="1526"/>
      </w:tblGrid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ŠYMA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L RAŠTO PARENGIM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35"/>
        <w:gridCol w:w="3782"/>
      </w:tblGrid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ašom parengti raštą, kurį pateiksiu įstaigai, kad man leistų atlikti tyrimą ir rinkti duomenis dėl baigiamojo profesinio bakalauro darbo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Įstaigos pavadinimas, </w:t>
            </w:r>
            <w:r>
              <w:rPr/>
              <w:t>kuriai pateiksiu raštą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įrašykite </w:t>
            </w:r>
            <w:r>
              <w:rPr>
                <w:b/>
                <w:i/>
                <w:sz w:val="20"/>
              </w:rPr>
              <w:t>teisingą</w:t>
            </w:r>
            <w:r>
              <w:rPr>
                <w:i/>
                <w:sz w:val="20"/>
              </w:rPr>
              <w:t xml:space="preserve"> įstaigos pavadinimą, jei įstaiga didelė –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įrašykite ir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jo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adalinio (centro, skyriaus ar kt.), kuriame rinksite duomenis, pavadinimą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igiamojo profesinio bakalauro darbo pavadinima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rimo tiksla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rimo uždaviniai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(tyrimo uždavinius </w:t>
            </w:r>
            <w:r>
              <w:rPr>
                <w:b/>
                <w:i/>
                <w:sz w:val="20"/>
              </w:rPr>
              <w:t>sunumeruokite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rimo atlikimo ir duomenų rinkimo datos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nuo kada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ki kada</w:t>
            </w:r>
            <w:r>
              <w:rPr>
                <w:i/>
                <w:sz w:val="20"/>
              </w:rPr>
              <w:t xml:space="preserve"> toje įstaigoje rinksite duomenis ir atliksite tyrimą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giamosios praktikos atlikimo vieta ir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igiamojo profesinio bakalauro darbo vadovo vardas, pavardė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2:00Z</dcterms:created>
  <dc:creator>Regina</dc:creator>
  <dc:description/>
  <cp:keywords/>
  <dc:language>en-US</dc:language>
  <cp:lastModifiedBy>Regina Davidavičienė</cp:lastModifiedBy>
  <cp:lastPrinted>2025-06-03T10:02:00Z</cp:lastPrinted>
  <dcterms:modified xsi:type="dcterms:W3CDTF">2025-06-03T07:52:00Z</dcterms:modified>
  <cp:revision>27</cp:revision>
  <dc:subject/>
  <dc:title>Vilniaus kolegijos Sveikatos priežiūros fakulteto</dc:title>
</cp:coreProperties>
</file>