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150"/>
        <w:rPr>
          <w:rFonts w:ascii="Times New Roman" w:hAnsi="Times New Roman" w:eastAsia="Times New Roman" w:cs="Times New Roman"/>
          <w:b/>
          <w:b/>
          <w:bCs/>
          <w:color w:val="14457D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14457D"/>
          <w:sz w:val="24"/>
          <w:szCs w:val="24"/>
          <w:lang w:eastAsia="lt-LT"/>
        </w:rPr>
        <w:t>Valstybės remiamos paskolos studentams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  <w:t>Nuo 2016 m. rugpjūčio 22 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 xml:space="preserve"> 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  <w:t xml:space="preserve">ki 2016 m. rugsėjo 16 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 xml:space="preserve">studentai, norintys gauti valstybės remiamą paskolą 2016/ 2017 mokslo metams, turi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5383B9"/>
            <w:sz w:val="24"/>
            <w:szCs w:val="24"/>
            <w:lang w:eastAsia="lt-LT"/>
          </w:rPr>
          <w:t>pateikti elektroninius prašymus-anketas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Studentams bus teikiamos šios valstybės remiamos paskolos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993"/>
        <w:jc w:val="both"/>
        <w:rPr>
          <w:rFonts w:ascii="Times New Roman" w:hAnsi="Times New Roman" w:eastAsia="Times New Roman" w:cs="Times New Roman"/>
          <w:color w:val="212537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212537"/>
          <w:sz w:val="24"/>
          <w:szCs w:val="24"/>
          <w:lang w:eastAsia="lt-LT"/>
        </w:rPr>
        <w:t xml:space="preserve">paskolos studijų kainai sumokėti. Šios paskolos suma per metus negali viršyti studento mokamos metinės studijų kainos ar jos dalies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993"/>
        <w:jc w:val="both"/>
        <w:rPr/>
      </w:pPr>
      <w:r>
        <w:rPr>
          <w:rFonts w:eastAsia="Times New Roman" w:cs="Times New Roman" w:ascii="Times New Roman" w:hAnsi="Times New Roman"/>
          <w:color w:val="212537"/>
          <w:sz w:val="24"/>
          <w:szCs w:val="24"/>
          <w:lang w:eastAsia="lt-LT"/>
        </w:rPr>
        <w:t xml:space="preserve">paskolos gyvenimo išlaidoms (iki 1 900 Eur per metus)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993"/>
        <w:jc w:val="both"/>
        <w:rPr>
          <w:rFonts w:ascii="Times New Roman" w:hAnsi="Times New Roman" w:eastAsia="Times New Roman" w:cs="Times New Roman"/>
          <w:color w:val="212537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212537"/>
          <w:sz w:val="24"/>
          <w:szCs w:val="24"/>
          <w:lang w:eastAsia="lt-LT"/>
        </w:rPr>
        <w:t>paskolos dalinėms studijoms pagal tarptautines (tarpžinybines) sutartis (iki 2 280 Eur per metus)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color w:val="212537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212537"/>
          <w:sz w:val="24"/>
          <w:szCs w:val="24"/>
          <w:lang w:eastAsia="lt-LT"/>
        </w:rPr>
        <w:t>Teisę gauti valstybės remiamas paskolas turi aukštųjų mokyklų pirmosios pakopos, vientisųjų studijų, antrosios pakopos, trečiosios pakopos studentai, taip pat studentai, studijuojantys pagal laipsnio nesuteikiančias studijų programas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Paskolos gavėjo bendra per visas studijas gautų paskolų suma, neįskaitant palūkanų, negali būti didesnė nei 385 BSI (bazinės socialinės išmokos) dydžiai (14 630 Eur)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 xml:space="preserve">Planuojama, kad studentų, kuriems siūloma sudaryti paskolų sutartis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  <w:t>sąrašai bus paskelbti 2016 m. spalio 5 dien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hd w:fill="E7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Daugiau informacijos jums suteiks</w:t>
      </w:r>
    </w:p>
    <w:p>
      <w:pPr>
        <w:pStyle w:val="Normal"/>
        <w:shd w:fill="E7E6E6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Valstybinio studijų fondo vyriausioji specialistė</w:t>
      </w:r>
    </w:p>
    <w:p>
      <w:pPr>
        <w:pStyle w:val="Normal"/>
        <w:shd w:fill="E7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Alina Adamonienė</w:t>
      </w:r>
    </w:p>
    <w:p>
      <w:pPr>
        <w:pStyle w:val="Normal"/>
        <w:shd w:fill="E7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tel. (8 5) 255 3371</w:t>
      </w:r>
      <w:bookmarkStart w:id="0" w:name="_PictureBullets"/>
      <w:bookmarkEnd w:id="0"/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entai.vsf.lt/student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5:42:00Z</dcterms:created>
  <dc:creator>Anželika Slimanavičienė</dc:creator>
  <dc:description/>
  <cp:keywords/>
  <dc:language>en-US</dc:language>
  <cp:lastModifiedBy>Regina</cp:lastModifiedBy>
  <dcterms:modified xsi:type="dcterms:W3CDTF">2016-08-17T15:43:00Z</dcterms:modified>
  <cp:revision>3</cp:revision>
  <dc:subject/>
  <dc:title/>
</cp:coreProperties>
</file>