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457D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4457D"/>
          <w:sz w:val="24"/>
          <w:szCs w:val="24"/>
          <w:lang w:eastAsia="lt-LT"/>
        </w:rPr>
        <w:t>DĖL VALSTYBĖS REMIAMŲ PASKOLIŲ PRAŠYMŲ – ANKETŲ TEIKI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457D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4457D"/>
          <w:sz w:val="24"/>
          <w:szCs w:val="24"/>
          <w:lang w:eastAsia="lt-LT"/>
        </w:rPr>
        <w:t>2016-03-13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Informuojame, kad Valstybinis studijų fondas, skelbia valstybės remiamų paskolų studijų kainai sumokėti, gyvenimo išlaidoms ir valstybės remiamų paskolų dalinėms studijoms pagal tarptautines (tarpžinybines) sutartis pavasario semestrą gauti prašymų-anketų priėmimą nuo 2017 m. kovo 13 d. iki 2017 m. balandžio 7 d. (iki 15:00 val.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Studentai, norintys gauti valstybės remiamą paskolą 2017 metų pavasario semestrą, turi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383B9"/>
            <w:sz w:val="24"/>
            <w:szCs w:val="24"/>
            <w:lang w:eastAsia="lt-LT"/>
          </w:rPr>
          <w:t>pateikti elektroninius prašymus-anketa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. Daugiau informacijos ra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či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pildomą informaciją jums sutei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Valstybinio studijų fo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skolų skyriaus vyriausioji specialistė Eglė Drungilait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Tel. +370 5 2553 375, el. paštas egle.drungilaite@vsf.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ai.vsf.lt/studentai/" TargetMode="External"/><Relationship Id="rId3" Type="http://schemas.openxmlformats.org/officeDocument/2006/relationships/hyperlink" Target="http://vsf.lrv.lt/lt/paslaugos/valstybes-remiamu-paskolu-suteikim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Anželika Slimanavičienė</dc:creator>
  <dc:description/>
  <cp:keywords/>
  <dc:language>en-US</dc:language>
  <cp:lastModifiedBy>Informacijai SPF</cp:lastModifiedBy>
  <dcterms:modified xsi:type="dcterms:W3CDTF">2017-03-20T06:19:00Z</dcterms:modified>
  <cp:revision>2</cp:revision>
  <dc:subject/>
  <dc:title/>
</cp:coreProperties>
</file>