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202020"/>
          <w:spacing w:val="4"/>
        </w:rPr>
        <w:t>Valstybinis studijų fondas įgyvendina projektą „Studijų prieinamumo didinimas“. Įgyvendinant minėtą projektą, neįgaliems studentams teikiama finansinė parama – tikslinė išmoka, skirta studijų prieinamumui didinti. Tikslinė išmoka gali būti naudojama tik studijų reikmėms t. y. prekėms, paslaugoms ir kitoms išlaidoms, būtinoms didinti studijų prieinamu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Tikslinė išmoka (152 Eur per mėnesį) skiriama studentams su negalia: </w:t>
      </w:r>
      <w:r>
        <w:rPr>
          <w:color w:val="202020"/>
          <w:spacing w:val="4"/>
        </w:rPr>
        <w:t>kuriems nustatytas 45% ir mažesnis darbingumo lygis; neturintiems akademinių skolų; pirmą kartą studijuojantiems pagal pirmosios pakopos studijų progra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  <w:t>Tikslinė išmoka skiriama nuolatinių ir ištęstinių studijų studentams su negalia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Studentai, siekiantys gauti tikslinę išmoką 2018 m. pavasario semestre, </w:t>
      </w:r>
      <w:r>
        <w:rPr>
          <w:color w:val="202020"/>
          <w:spacing w:val="4"/>
        </w:rPr>
        <w:t xml:space="preserve">turi atitikti keliamus reikalavimus ir papildomo paraiškų, skirti tikslinę išmoką, priėmimo metu, </w:t>
      </w:r>
      <w:r>
        <w:rPr>
          <w:b/>
          <w:color w:val="202020"/>
          <w:spacing w:val="4"/>
        </w:rPr>
        <w:t xml:space="preserve">nuo 2018 m. birželio 1 d. </w:t>
      </w:r>
      <w:r>
        <w:rPr>
          <w:b/>
          <w:bCs/>
          <w:color w:val="202020"/>
          <w:spacing w:val="4"/>
        </w:rPr>
        <w:t>iki 2018 m. birželio 16 d.</w:t>
      </w:r>
      <w:r>
        <w:rPr>
          <w:bCs/>
          <w:color w:val="202020"/>
          <w:spacing w:val="4"/>
        </w:rPr>
        <w:t xml:space="preserve"> pateikti </w:t>
      </w:r>
      <w:hyperlink r:id="rId2">
        <w:r>
          <w:rPr>
            <w:rStyle w:val="InternetLink"/>
            <w:bCs/>
            <w:spacing w:val="4"/>
          </w:rPr>
          <w:t>prašymą</w:t>
        </w:r>
      </w:hyperlink>
      <w:r>
        <w:rPr>
          <w:bCs/>
          <w:color w:val="202020"/>
          <w:spacing w:val="4"/>
        </w:rPr>
        <w:t xml:space="preserve"> elektroniniu būdu per Fondo informacinę sistemą „IS Parama“, autorizuodamiesi per elektroninę bankininkystę arba elektroninio parašo sistemas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  <w:t>Papildomą informaciją jums sutei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lstybinio studijų fon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pendijų ir finansinės paramos skyri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riausioji specialistė Viktorija Vigėlien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(8 5) 264 71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. p. viktorija.vigeliene@vsf.lt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ma.vsf.lt/login.aspx?ReturnUrl=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34:00Z</dcterms:created>
  <dc:creator>Rima</dc:creator>
  <dc:description/>
  <cp:keywords/>
  <dc:language>en-US</dc:language>
  <cp:lastModifiedBy>Regina</cp:lastModifiedBy>
  <cp:lastPrinted>2015-10-28T10:22:00Z</cp:lastPrinted>
  <dcterms:modified xsi:type="dcterms:W3CDTF">2018-06-04T18:36:00Z</dcterms:modified>
  <cp:revision>3</cp:revision>
  <dc:subject/>
  <dc:title>Valstybinis studijų fondas pradeda įgyvendinti projektą dėl studijų prieinamumo užtikrinimo neįgaliesiems</dc:title>
</cp:coreProperties>
</file>