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4457D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4457D"/>
          <w:sz w:val="24"/>
          <w:szCs w:val="24"/>
          <w:lang w:eastAsia="lt-LT"/>
        </w:rPr>
        <w:t>Valstybės remiamoms paskolos studenta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4457D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4457D"/>
          <w:sz w:val="24"/>
          <w:szCs w:val="24"/>
          <w:lang w:eastAsia="lt-LT"/>
        </w:rPr>
        <w:t>2018-08-14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Valstybinis studijų fondas (toliau – Fondas) informuoja, kad nuo 2018 m. rugpjūčio 20 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ki 2018 m. rugsėjo 14 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studentai, norintys gauti valstybės remiamą paskolą 2018 m. rudens semestre, turi Fondui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5383B9"/>
            <w:sz w:val="24"/>
            <w:szCs w:val="24"/>
            <w:lang w:eastAsia="lt-LT"/>
          </w:rPr>
          <w:t>pateikti elektroninius prašymus-anketa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Studentams bus teikiamos šios valstybės remiamos paskol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12537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  <w:t xml:space="preserve">paskolos studijų kainai sumokėti. Šios paskolos suma per metus negali viršyti studento mokamos metinės studijų kainos ar jos dalies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12537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  <w:t xml:space="preserve">paskolos gyvenimo išlaidoms (iki 1 900 Eur per metus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12537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  <w:t>paskolos dalinėms studijoms pagal tarptautines (tarpžinybines) sutartis (iki 2 280 Eur per metus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12537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  <w:t>Teisę gauti valstybės remiamas paskolas turi aukštųjų mokyklų pirmosios pakopos, vientisųjų studijų, antrosios pakopos, trečiosios pakopos studentai, taip pat studentai, studijuojantys pagal laipsnio nesuteikiančias studijų programas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askolos gavėjo bendra per visas studijas gautų paskolų suma, neįskaitant palūkanų, negali būti didesnė nei 385 BSI (bazinės socialinės išmokos) dydžiai (14 630 Eur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Planuojama, kad studentų, kuriems siūloma sudaryti paskolų sutart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ąrašai bus paskelbti 2018 m. spalio 3 die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Daugiau informacijos jums suteiks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Valstybinio studijų fondo vyriausioji specialistė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Vaida Mažylytė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tel. (8 5) 255 337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ai.vsf.lt/student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20:00Z</dcterms:created>
  <dc:creator>Anželika Slimanavičienė</dc:creator>
  <dc:description/>
  <cp:keywords/>
  <dc:language>en-US</dc:language>
  <cp:lastModifiedBy>Regina</cp:lastModifiedBy>
  <dcterms:modified xsi:type="dcterms:W3CDTF">2018-08-14T16:20:00Z</dcterms:modified>
  <cp:revision>2</cp:revision>
  <dc:subject/>
  <dc:title/>
</cp:coreProperties>
</file>