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Valstybinis studijų fondas informuoja, kad nuo 2019 m. vasario 25 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i 2019 m. kovo 15 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tudentai, norintys gauti valstybės remiamą paskolą 2019 m. pavasario semestre, privalo Fondo tinklalapyj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IS „Parama“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užpildyti nustatytos formos prašymą-anket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tudentams bus teikiamos šios valstybės remiamos paskol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paskolos studijų kainai sumokėti. Šios paskolos suma per metus negali viršyti studento mokamos metinės studijų kainos ar jos dalies. </w:t>
      </w:r>
      <w:r>
        <w:rPr>
          <w:rFonts w:eastAsia="Times New Roman" w:cs="Times New Roman" w:ascii="Times New Roman" w:hAnsi="Times New Roman"/>
          <w:color w:val="212537"/>
          <w:sz w:val="24"/>
          <w:szCs w:val="24"/>
          <w:u w:val="single"/>
          <w:lang w:eastAsia="lt-LT"/>
        </w:rPr>
        <w:t>Pavasario semestrą teikiamos paskolos dydis negali būti didesnis nei pavasario semestrą mokamos studijų kainos dalis</w:t>
      </w: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paskolos gyvenimo išlaidoms (iki 1 900 Eur per metus). </w:t>
      </w:r>
      <w:r>
        <w:rPr>
          <w:rFonts w:eastAsia="Times New Roman" w:cs="Times New Roman" w:ascii="Times New Roman" w:hAnsi="Times New Roman"/>
          <w:color w:val="212537"/>
          <w:sz w:val="24"/>
          <w:szCs w:val="24"/>
          <w:u w:val="single"/>
          <w:lang w:eastAsia="lt-LT"/>
        </w:rPr>
        <w:t>Pavasario semestrą teikiamų paskolų gyvenimo išlaidoms dydis negali viršyti 950 Eur</w:t>
      </w: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212537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12537"/>
          <w:sz w:val="24"/>
          <w:szCs w:val="24"/>
          <w:lang w:eastAsia="lt-LT"/>
        </w:rPr>
        <w:t>paskolos dalinėms studijoms pagal tarptautines (tarpžinybines) sutartis (iki 2 280 Eur per metus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lanuojama, kad studentų, kuriems siūloma sudaryti paskolų sutart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ąrašai bus paskelbti 2019 m. balandžio 3 die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ramos studentams vadybininkė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ristina Borisevičienė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parama.vsf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5:00Z</dcterms:created>
  <dc:creator>Anželika Slimanavičienė</dc:creator>
  <dc:description/>
  <cp:keywords/>
  <dc:language>en-US</dc:language>
  <cp:lastModifiedBy>Regina Davidavičienė</cp:lastModifiedBy>
  <dcterms:modified xsi:type="dcterms:W3CDTF">2019-02-26T13:47:00Z</dcterms:modified>
  <cp:revision>3</cp:revision>
  <dc:subject/>
  <dc:title/>
</cp:coreProperties>
</file>